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2">
            <wp:simplePos x="0" y="0"/>
            <wp:positionH relativeFrom="column">
              <wp:posOffset>-534035</wp:posOffset>
            </wp:positionH>
            <wp:positionV relativeFrom="paragraph">
              <wp:posOffset>-716915</wp:posOffset>
            </wp:positionV>
            <wp:extent cx="6896735" cy="969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96735" cy="9692640"/>
                    </a:xfrm>
                    <a:prstGeom prst="rect">
                      <a:avLst/>
                    </a:prstGeom>
                  </pic:spPr>
                </pic:pic>
              </a:graphicData>
            </a:graphic>
          </wp:anchor>
        </w:drawing>
      </w:r>
    </w:p>
    <w:p>
      <w:pPr>
        <w:pStyle w:val="TextBody"/>
        <w:rPr/>
      </w:pPr>
      <w:r>
        <w:rPr/>
      </w:r>
    </w:p>
    <w:p>
      <w:pPr>
        <w:pStyle w:val="TextBody"/>
        <w:rPr/>
      </w:pPr>
      <w:r>
        <w:rPr/>
      </w:r>
    </w:p>
    <w:p>
      <w:pPr>
        <w:pStyle w:val="Normal"/>
        <w:rPr/>
      </w:pPr>
      <w:r>
        <w:rPr>
          <w:rFonts w:cs="Arial" w:ascii="Arial" w:hAnsi="Arial"/>
          <w:b/>
          <w:sz w:val="22"/>
        </w:rPr>
        <w:t>The cast;</w:t>
        <w:br/>
      </w:r>
      <w:r>
        <w:rPr>
          <w:rFonts w:cs="Arial" w:ascii="Arial" w:hAnsi="Arial"/>
          <w:sz w:val="22"/>
        </w:rPr>
        <w:t>Cate Blanchett ---------------</w:t>
        <w:tab/>
        <w:t xml:space="preserve">Elizabeth I </w:t>
        <w:br/>
        <w:t>Geoffrey Rush ---------------</w:t>
        <w:tab/>
        <w:t xml:space="preserve">Sir Francis Walsingham </w:t>
        <w:br/>
        <w:t xml:space="preserve">Christopher Eccleston -----Duke of Norfolk </w:t>
        <w:br/>
        <w:t xml:space="preserve">Joseph Fiennes --------------Robert Dudley </w:t>
        <w:br/>
        <w:t xml:space="preserve">Richard Attenborough ------Sir William Cecil </w:t>
        <w:br/>
        <w:t xml:space="preserve">Fanny Ardant -----------------Mary of Guise </w:t>
        <w:br/>
        <w:t>Kathy Burke ------------------</w:t>
        <w:tab/>
        <w:t xml:space="preserve">Queen Mary Tudor </w:t>
        <w:br/>
        <w:t>Eric Cantona -----------------</w:t>
        <w:tab/>
        <w:t xml:space="preserve">Monsieur de Foix </w:t>
        <w:br/>
        <w:t>James Frain ------------------</w:t>
        <w:tab/>
        <w:t xml:space="preserve">Alvaro de la Quadra </w:t>
        <w:br/>
        <w:t xml:space="preserve">Vincent Cassel ---------------Duc d'Anjou </w:t>
        <w:br/>
        <w:t>Daniel Craig ------------------</w:t>
        <w:tab/>
        <w:t xml:space="preserve">John Ballard </w:t>
        <w:br/>
        <w:t>John Gielgud -----------------</w:t>
        <w:tab/>
        <w:t xml:space="preserve">The Pope </w:t>
        <w:br/>
        <w:t xml:space="preserve">Angus Deayton </w:t>
        <w:br/>
        <w:t xml:space="preserve">Edward Hardwicke ----------Lord Arundel </w:t>
        <w:br/>
        <w:t xml:space="preserve">Terence Rigby </w:t>
      </w:r>
    </w:p>
    <w:p>
      <w:pPr>
        <w:pStyle w:val="Normal"/>
        <w:rPr/>
      </w:pPr>
      <w:r>
        <w:rPr>
          <w:rFonts w:cs="Arial" w:ascii="Arial" w:hAnsi="Arial"/>
          <w:sz w:val="22"/>
        </w:rPr>
        <w:br/>
      </w:r>
      <w:r>
        <w:rPr>
          <w:rFonts w:cs="Arial" w:ascii="Arial" w:hAnsi="Arial"/>
          <w:b/>
          <w:sz w:val="22"/>
        </w:rPr>
        <w:t>The people behind the cameras;</w:t>
      </w:r>
    </w:p>
    <w:p>
      <w:pPr>
        <w:pStyle w:val="Normal"/>
        <w:rPr>
          <w:rFonts w:ascii="Arial" w:hAnsi="Arial" w:cs="Arial"/>
          <w:sz w:val="22"/>
        </w:rPr>
      </w:pPr>
      <w:r>
        <w:rPr>
          <w:rFonts w:cs="Arial" w:ascii="Arial" w:hAnsi="Arial"/>
          <w:sz w:val="22"/>
        </w:rPr>
        <w:t>Directed by -------------------</w:t>
        <w:tab/>
        <w:t xml:space="preserve">Shekhar Kapur </w:t>
        <w:br/>
        <w:t>Produced by -----------------</w:t>
        <w:tab/>
        <w:t xml:space="preserve">Alison Owen, Eric Fellner, Tim Bevan </w:t>
        <w:br/>
        <w:t xml:space="preserve">Music by -----------------------David Hirschfelder </w:t>
        <w:br/>
        <w:t>Camera ------------------------</w:t>
        <w:tab/>
        <w:t xml:space="preserve">Remi Adefarasin </w:t>
        <w:br/>
        <w:t>Costume Design by --------</w:t>
        <w:tab/>
        <w:t xml:space="preserve">Alexandra Byrne </w:t>
        <w:br/>
        <w:t xml:space="preserve">Editor ---------------------------Jill Bilcock </w:t>
        <w:br/>
        <w:t>Written by ---------------------</w:t>
        <w:tab/>
        <w:t xml:space="preserve">Michael Hirst </w:t>
      </w:r>
    </w:p>
    <w:p>
      <w:pPr>
        <w:pStyle w:val="TextBody"/>
        <w:rPr>
          <w:rFonts w:ascii="Arial" w:hAnsi="Arial" w:cs="Arial"/>
          <w:sz w:val="22"/>
        </w:rPr>
      </w:pPr>
      <w:r>
        <w:rPr>
          <w:rFonts w:cs="Arial"/>
          <w:sz w:val="22"/>
        </w:rPr>
      </w:r>
    </w:p>
    <w:p>
      <w:pPr>
        <w:pStyle w:val="Normal"/>
        <w:rPr>
          <w:rFonts w:ascii="Arial" w:hAnsi="Arial" w:cs="Arial"/>
          <w:sz w:val="24"/>
        </w:rPr>
      </w:pPr>
      <w:r>
        <w:rPr>
          <w:rFonts w:cs="Arial" w:ascii="Arial" w:hAnsi="Arial"/>
          <w:sz w:val="24"/>
        </w:rPr>
      </w:r>
      <w:r>
        <w:br w:type="page"/>
      </w:r>
    </w:p>
    <w:p>
      <w:pPr>
        <w:pStyle w:val="Normal"/>
        <w:rPr/>
      </w:pPr>
      <w:r>
        <w:rPr/>
        <w:t xml:space="preserve"> </w:t>
      </w:r>
    </w:p>
    <w:p>
      <w:pPr>
        <w:pStyle w:val="TextBody"/>
        <w:rPr/>
      </w:pPr>
      <w:r>
        <w:rPr/>
        <w:t xml:space="preserve">The film that has been nominated for 9 Oscars (it won 1 Oscar for Best Makeup), and which has won numerous international prizes all over the world is about Queen Elizabeth’s (The First, not Diana’s difficult mother-in-law) ascendancy to the throne, the plot of the movie is full of palace intrigues, attempted assassinations and executions. The movie starts with England divided by faith, Protestant vs. Catholic. The queen, Mary Tudor has no heir and her Catholic supporters fear the succession of her half-sister Elizabeth, a Protestant. They convince the queen to have Elizabeth arrested and put in the Tower of London but the queen hesitates and eventually refuses to sign her death warrant. It is announced that the queen is pregnant but it turns out to be a tumor and she dies of it a while later. Her Catholic supporters are forced to give the throne to Elizabeth. Elizabeth's first few years are shaky as she is not versed with the art of realpolitik and "rules from the heart instead of the mind". There is also the question of her succession as she is yet unmarried and her death without heir would mean the throne falling back into Catholic hands. She has many suitors but she eventually rejects them all. And aided by Sir Francis Walsingham she manages to kill all her enemies and ascends the throne as the "Virgin Queen". </w:t>
      </w:r>
    </w:p>
    <w:p>
      <w:pPr>
        <w:pStyle w:val="Normal"/>
        <w:rPr>
          <w:rFonts w:ascii="Arial" w:hAnsi="Arial" w:cs="Arial"/>
          <w:sz w:val="24"/>
        </w:rPr>
      </w:pPr>
      <w:r>
        <w:rPr>
          <w:rFonts w:cs="Arial" w:ascii="Arial" w:hAnsi="Arial"/>
          <w:sz w:val="24"/>
        </w:rPr>
      </w:r>
    </w:p>
    <w:p>
      <w:pPr>
        <w:pStyle w:val="TextBody"/>
        <w:rPr/>
      </w:pPr>
      <w:r>
        <w:rPr/>
        <w:t xml:space="preserve">During the Elizabethan Age, England went through prosperous time period and became a power to be reckoned with. The daughter of Henry VIII and Anne Boleyn, his second out of his six wives, Elizabeth had a great intellect and was fluent in Greek, Latin, French, and Italian. Unlike her sister Mary, she was fairly tolerant of those who did not practice the state religion. By defeating the Spanish Armada, Elizabeth had prevented external forces from changing England back to a Catholic country. It is under these conditions that England was able to prosper, producing writers such as Shakespeare, Marlowe, and Spencer. </w:t>
      </w:r>
    </w:p>
    <w:p>
      <w:pPr>
        <w:pStyle w:val="TextBody"/>
        <w:rPr/>
      </w:pPr>
      <w:r>
        <w:rPr/>
      </w:r>
    </w:p>
    <w:p>
      <w:pPr>
        <w:pStyle w:val="TextBody"/>
        <w:rPr/>
      </w:pPr>
      <w:r>
        <w:rPr/>
        <w:t>Elizabeth refused to accept marriage proposals from numerous suitors. Many of the men knocking at her door were royals from other countries that wished to make an alliance with England. Elizabeth realized that by marrying she would be giving up the control she had over the land her father once ruled. Her decision to not marry merely for the sake of alliances angered members of her council and almost turned the country against her. Elizabeth proved to be smarter and more capable than anyone ever expected her to be. The 44 years of Elizabeth's reign has been called "The Golden Age." Under her rule, England finally entered a predominantly peacetime phase. When she died at age 69 the country was the richest and most powerful in Europe.</w:t>
        <w:br/>
      </w:r>
    </w:p>
    <w:p>
      <w:pPr>
        <w:pStyle w:val="Normal"/>
        <w:rPr>
          <w:rFonts w:ascii="Arial" w:hAnsi="Arial" w:cs="Arial"/>
          <w:sz w:val="24"/>
        </w:rPr>
      </w:pPr>
      <w:r>
        <w:rPr>
          <w:rFonts w:cs="Arial" w:ascii="Arial" w:hAnsi="Arial"/>
          <w:sz w:val="24"/>
        </w:rPr>
        <w:t xml:space="preserve">The movie contains superb acting by Cate Blanchett, who won a Golden Globe (but in my opinion deserved an Oscar), for her performance as Elizabeth, the Queen comes across as very human and extremely real. </w:t>
        <w:br/>
      </w:r>
    </w:p>
    <w:p>
      <w:pPr>
        <w:pStyle w:val="Normal"/>
        <w:rPr>
          <w:rFonts w:ascii="Arial" w:hAnsi="Arial" w:cs="Arial"/>
          <w:sz w:val="24"/>
        </w:rPr>
      </w:pPr>
      <w:r>
        <w:rPr>
          <w:rFonts w:cs="Arial" w:ascii="Arial" w:hAnsi="Arial"/>
          <w:sz w:val="24"/>
        </w:rPr>
        <w:t>Kapur brings to Elizabeth spectacular scenografi and extraordinary acting performances, which helps keep this historical drama from feeling like a historical drama. Instead, Elizabeth feel more like The Godfather, since the similarities are remarkable. The movie is about a innocent young princess, who is suddenly thrust into the throne of England. She is surrounded by warring alliances, both political and religious, and has to suffer treason and deceat, all while trying to survive attacks from France, Spain, and the Vatican, not to mention domestic foes.</w:t>
      </w:r>
    </w:p>
    <w:p>
      <w:pPr>
        <w:pStyle w:val="Normal"/>
        <w:rPr>
          <w:rFonts w:ascii="Arial" w:hAnsi="Arial" w:cs="Arial"/>
          <w:sz w:val="24"/>
        </w:rPr>
      </w:pPr>
      <w:r>
        <w:rPr>
          <w:rFonts w:cs="Arial" w:ascii="Arial" w:hAnsi="Arial"/>
          <w:sz w:val="24"/>
        </w:rPr>
        <w:t>What Elizabeth goes through is similar to what Michael Corleone has to go through: Her transformation, from the trusting young girl who dances in the fields with her friends to the cold and calculating monarch, is the main storyline. And the climax - a series of cruel deeds cut with scenes of the mastermind praying in church - feels like a direct quotation. To be fair, I'm not accusing Elizabeth of plagorism or anything like that, since the scene is still quite original.</w:t>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br/>
        <w:t xml:space="preserve">One of the first things you notice about this film is that medieval England was a very dark place. As the characters wander from room to room, the few candles (candles were very expensive and Elizabeth was broke) seem to create more shadows than light. If you ever visit a medieval castle or palace, you'll appreciate electricity and central heating like never before. Some of the scenes are reminiscent of old vampire movies. The interior dark makes the few outside scenes, full of sunlight and green meadows, stand out in extreme contrast. </w:t>
      </w:r>
    </w:p>
    <w:p>
      <w:pPr>
        <w:pStyle w:val="Normal"/>
        <w:rPr>
          <w:rFonts w:ascii="Arial" w:hAnsi="Arial" w:cs="Arial"/>
          <w:sz w:val="24"/>
        </w:rPr>
      </w:pPr>
      <w:r>
        <w:rPr>
          <w:rFonts w:cs="Arial" w:ascii="Arial" w:hAnsi="Arial"/>
          <w:sz w:val="24"/>
        </w:rPr>
        <w:t>Fortunately the cast bring their light with them. The performances are all very solid, and Blanchett is especially good. Dressed in dazzling costumes, the actors come across as real people rather than mannequins. The film's conflicts between Catholic and Protestant, and between various political factions, feel very real, very intense. The film also achieves a gritty realism in depicting medieval England. Heretics are burned at the stake; the castles seem dark and cold; and one gets the sense, as my friend put it, that it was a smelly place. This is not the sugar coated England of The Seahawk, that Errol Flynn classic, but the disgusting, filthy, shit-filled world of Braveheart or Monty Python and their quest for the Holy Grail.</w:t>
      </w:r>
    </w:p>
    <w:p>
      <w:pPr>
        <w:pStyle w:val="TextBody"/>
        <w:rPr/>
      </w:pPr>
      <w:r>
        <w:rPr/>
        <w:br/>
        <w:t>My primary dissatisfaction with the film is that we never get much sense of Elizabeth the politician. By all accounts she was a strong and shrewd monarch, but Blanchett's Elizabeth seems more lucky than good. The Machiavellan maneuvers that secure her throne seem entirely the work of her advisor Walsingham. The one decision Elizabeth seems to make is to approve the purge of many of her opponents. While it is true that her supporters were loyal to her family and religion, rather than her person, she seems more of a tool, a passive head of a powerful political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nale is stunning. When Elizabeth finally morphs into the historical person we know her to be one of England's most important rulers, the woman who built the country into a dominant world power the ending achieves dazzling brilliance. It's perfectly clear that what we're witnessing is nothing else than the creation of future the rise of absolute monarchy from the ruins of religious and territorial dispute. Both Blanchett and Kapur nail the scene, but the most important element in it is the beautiful music by Mozart. I can't think of a better musical choice than his Requiem to end this story</w:t>
      </w:r>
    </w:p>
    <w:p>
      <w:pPr>
        <w:pStyle w:val="Normal"/>
        <w:rPr>
          <w:rFonts w:ascii="Arial" w:hAnsi="Arial" w:cs="Arial"/>
          <w:sz w:val="24"/>
        </w:rPr>
      </w:pPr>
      <w:r>
        <w:rPr>
          <w:rFonts w:cs="Arial" w:ascii="Arial" w:hAnsi="Arial"/>
          <w:sz w:val="24"/>
        </w:rPr>
      </w:r>
    </w:p>
    <w:p>
      <w:pPr>
        <w:pStyle w:val="TextBody"/>
        <w:rPr/>
      </w:pPr>
      <w:r>
        <w:rPr/>
      </w:r>
    </w:p>
    <w:p>
      <w:pPr>
        <w:pStyle w:val="Normal"/>
        <w:rPr>
          <w:rFonts w:ascii="Arial" w:hAnsi="Arial" w:cs="Arial"/>
        </w:rPr>
      </w:pPr>
      <w:r>
        <w:rPr>
          <w:rFonts w:cs="Arial" w:ascii="Arial" w:hAnsi="Arial"/>
        </w:rPr>
      </w:r>
    </w:p>
    <w:p>
      <w:pPr>
        <w:pStyle w:val="Heading1"/>
        <w:rPr/>
      </w:pPr>
      <w:r>
        <w:rPr/>
        <w:t>Alex Kandiloros SPin 2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07:00Z</dcterms:created>
  <dc:creator>sg99alka</dc:creator>
  <dc:description/>
  <dc:language>en-US</dc:language>
  <cp:lastModifiedBy>sg99alka</cp:lastModifiedBy>
  <cp:lastPrinted>2000-09-29T11:26:00Z</cp:lastPrinted>
  <dcterms:modified xsi:type="dcterms:W3CDTF">2000-09-29T10:08:00Z</dcterms:modified>
  <cp:revision>8</cp:revision>
  <dc:subject/>
  <dc:title>The story of Elizabeth's ascendancy to the throne, the plot of the movie is full of palace intrigues, attempted assassinations and executions</dc:title>
</cp:coreProperties>
</file>